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pPr>
      <w:r>
        <w:rPr/>
        <w:t>педагогам, родителям по предупреждению самоубийств среди обучающихс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br/>
              <w:t>Если замечена склонность школьника к самоубийству, следующие советы помогут изменить ситуацию:</w:t>
              <w:br/>
              <w:t>1. Внимательно выслушайте решившегося на самоубийство подростка. В состоянии душевного кризиса любому из нас прежде всего необходим кто- нибудь, кто готов нас выслушать. Приложите все усилия, чтобы понять проблему, скрытую за словами.</w:t>
            </w:r>
          </w:p>
          <w:p>
            <w:pPr>
              <w:pStyle w:val="Normal"/>
              <w:rPr/>
            </w:pPr>
            <w:r>
              <w:rPr/>
              <w:br/>
              <w:t>2. Оцените серьезность намерений и чувств ребенка. Если он или она уже имеют конкретный план самоубийства — ситуация более острая, чем если бы эти планы были расплывчаты и неопределенны.</w:t>
            </w:r>
          </w:p>
          <w:p>
            <w:pPr>
              <w:pStyle w:val="Normal"/>
              <w:rPr/>
            </w:pPr>
            <w:r>
              <w:rPr/>
              <w:br/>
              <w:t>3. 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rPr/>
            </w:pPr>
            <w:r>
              <w:rPr/>
              <w:br/>
              <w:t>4. 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w:t>
            </w:r>
          </w:p>
          <w:p>
            <w:pPr>
              <w:pStyle w:val="Normal"/>
              <w:rPr/>
            </w:pPr>
            <w:r>
              <w:rPr/>
              <w:br/>
              <w:t>5.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rPr/>
            </w:pPr>
            <w:r>
              <w:rPr/>
              <w:br/>
              <w:t>6. Следующие вопросы и замечания помогут завести разговор о самоубийстве и определить степень риска в данной ситуации:</w:t>
              <w:br/>
              <w:t>— Похоже у тебя что-то стряслось. Что тебя мучает? (Так можно завязать разговор о проблемах подростка.</w:t>
              <w:br/>
              <w:t>— Ты думал когда-нибудь о самоубийстве?</w:t>
              <w:br/>
              <w:t>— 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Normal"/>
              <w:rPr/>
            </w:pPr>
            <w:r>
              <w:rPr/>
              <w:br/>
              <w:t>7. Утверждения о том, что кризис уже миновал, не должны ввести вас в</w:t>
              <w:br/>
              <w:t>заблуждение. Часто ребенок может почувствовать облегчение после разговора о</w:t>
              <w:br/>
              <w:t>самоубийстве, но вскоре опять вернется к тем же мыслям. Поэтому так важно не</w:t>
              <w:br/>
              <w:t>оставлять его в одиночестве даже после успешного разговора. Поддерживайте его</w:t>
              <w:br/>
              <w:t>и будьте настойчивы</w:t>
            </w:r>
          </w:p>
          <w:p>
            <w:pPr>
              <w:pStyle w:val="Normal"/>
              <w:rPr/>
            </w:pPr>
            <w:r>
              <w:rPr/>
              <w:br/>
              <w:t>8. Человеку в состоянии душевного кризиса нужны строгие утвердительные указания.  готовности помочь дадут ему эмоциональную опору. Убедите его в том, что он</w:t>
              <w:br/>
              <w:t>сделал верный шаг, приняв вашу помощь.</w:t>
            </w:r>
          </w:p>
          <w:p>
            <w:pPr>
              <w:pStyle w:val="Normal"/>
              <w:rPr/>
            </w:pPr>
            <w:r>
              <w:rPr/>
              <w:br/>
              <w:t>9.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w:t>
            </w:r>
          </w:p>
          <w:p>
            <w:pPr>
              <w:pStyle w:val="Normal"/>
              <w:rPr/>
            </w:pPr>
            <w:r>
              <w:rPr/>
              <w:br/>
              <w:t>10.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у, врачу). В противном случае обратитесь к ним сами, чтобы вместе разработать стратегию помощи.</w:t>
              <w:br/>
              <w:br/>
            </w:r>
          </w:p>
          <w:p>
            <w:pPr>
              <w:pStyle w:val="Normal"/>
              <w:jc w:val="center"/>
              <w:rPr/>
            </w:pPr>
            <w:r>
              <w:rPr>
                <w:b/>
                <w:sz w:val="28"/>
                <w:szCs w:val="28"/>
              </w:rPr>
              <w:t>Как можно помочь человеку с суицидальными наклонностями</w:t>
              <w:br/>
            </w:r>
            <w:r>
              <w:rPr/>
              <w:br/>
              <w:t>- Прежде всего нужно понять и запомнить, что не каждый потенциальный самоубийца — психически больной. И тех, кого вытащили с того света, вовсе не обязательно клеймить психиатрическим диагнозом. Вообще, суицид—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rPr/>
            </w:pPr>
            <w:r>
              <w:rPr/>
            </w:r>
          </w:p>
          <w:p>
            <w:pPr>
              <w:pStyle w:val="Normal"/>
              <w:rPr/>
            </w:pPr>
            <w:r>
              <w:rPr/>
              <w:t>- Не стоит доверять и распространенному мифу о том, что «кто говорит о самоубийстве, никогда этого не сделает». Иног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ледует не пропускать их мимо ушей, а уделять внимание таким высказываниям.</w:t>
            </w:r>
          </w:p>
          <w:p>
            <w:pPr>
              <w:pStyle w:val="Normal"/>
              <w:rPr/>
            </w:pPr>
            <w:r>
              <w:rPr/>
              <w:br/>
              <w:t>- Важно помнить, что часто человеку в состоянии острого кризиса надо просто выговориться — эмоции требуют выхода. Ведь, возможно, он не может доверить свои чувства кому-то близкому. Так, что искренний интерес, проявленное участие или просто терпеливое, безоценочное выслушивание способны спасти от самоубийства еще одного человека.</w:t>
            </w:r>
          </w:p>
          <w:p>
            <w:pPr>
              <w:pStyle w:val="Normal"/>
              <w:rPr/>
            </w:pPr>
            <w:r>
              <w:rPr/>
              <w:br/>
              <w:t>- Если ваш ученик начал вести себя слишком рискованно — это тоже повод прислушаться к его проблемам. Ничего, что он вполне может быть сильной личностью, — может, ему просто не хватает душевного тепла и понимания?</w:t>
            </w:r>
          </w:p>
          <w:p>
            <w:pPr>
              <w:pStyle w:val="Normal"/>
              <w:rPr/>
            </w:pPr>
            <w:r>
              <w:rPr/>
              <w:br/>
              <w:t>- Учтите, что скрытый суицидент чаще всего сам вам никогда не пожалуется. Следует проявлять особую осторожность с демонстративными суицидами. Распространенный в народе способ отговорок — «чего встал, прыгай давай» — может сработать с точностью до наоборот. Здесь лучше сказать такому самоубийце, что решение о суициде — дело сугубо личное. Вся ответственность за это решение лежит на самом человеке.</w:t>
            </w:r>
          </w:p>
          <w:p>
            <w:pPr>
              <w:pStyle w:val="Normal"/>
              <w:rPr/>
            </w:pPr>
            <w:r>
              <w:rPr/>
              <w:br/>
              <w:t>- Если же кто-то с помощью попыток к суициду вами откровенно манипулирует, лучший способ — держаться от него подальше (таким образом, без зрителей спектакль не состоится). Не поддерживайте диалог негодными методами. Разумеется, поддержать другие способы разговора, более приемлемые, здесь можно и даже нужно.</w:t>
              <w:br/>
            </w:r>
          </w:p>
          <w:p>
            <w:pPr>
              <w:pStyle w:val="Normal"/>
              <w:rPr/>
            </w:pPr>
            <w:r>
              <w:rPr/>
              <w:t>- Необходимо показать людям, склонным к демонстративному суициду, что вовсе не обязательно значимая личность, объект внимания, среагирует именно так, как хочет того суицидент: возможно, любимый вовсе не будет убиваться над могилой, а весь мир вовсе не будет терзать себя чувством вины. И проверить это лично он уже не сможет. Стоит ли рисковать жизнью, чтобы только попытаться «кому-то что-то доказать»? Лучше всего попытаться выйти на диалог конструктивными методами.</w:t>
            </w:r>
          </w:p>
          <w:p>
            <w:pPr>
              <w:pStyle w:val="Normal"/>
              <w:rPr/>
            </w:pPr>
            <w:r>
              <w:rPr/>
            </w:r>
          </w:p>
          <w:p>
            <w:pPr>
              <w:pStyle w:val="Normal"/>
              <w:rPr/>
            </w:pPr>
            <w:r>
              <w:rPr/>
              <w:t>- Очень сложно отговорить человека от суицида, упирая на его чувство долга: нельзя причинять боль родителям, нельзя бросать близких, ты не имеешь на это права... Такое давление может лишь подтолкнуть к роковому шагу: мол, я настолько уже ничего не значу, что и жизнью собственной распоряжаться не вправе! Постарайтесь донести до этого ученика, что если он хочет в этой жизни быть значимой личностью, не лучше ли приложить свою голову и руки к тому, чтобы добиться значимости более адекватными способами?</w:t>
              <w:br/>
              <w:br/>
              <w:t>- Очень важно переключить возможного самоубийцу с мысли о суициде. Но ни в коем случае не говорить ему «Даты не думай об этом!»; его мысли будут вновь и вновь возвращаться к «запретному плоду». Вот проделайте такой эксперимент. Представьте, что вам кто-то сказал: «Не думай о слоне». Ну-ка, о чем вы сейчас в первую очередь подумали? То-то и оно. Точно так же нельзя впрямую отговорить человека «не думать о суициде». Лучше подкинуть ему иную работенку для мозгов!</w:t>
            </w:r>
          </w:p>
          <w:p>
            <w:pPr>
              <w:pStyle w:val="Normal"/>
              <w:jc w:val="center"/>
              <w:rPr/>
            </w:pPr>
            <w:r>
              <w:rPr/>
              <w:br/>
              <w:t>- Обратитесь за помощью к специалисту. Если вы заметили в поведении, внешнем виде, при разговоре с учеником возможные признаки приближающегося суицида, не пытайтесь решить проблему самостоятельно, не бойтесь обратиться за помощью к психологу учреждения. Это станет большим вкладом в спасение чужой жизни.</w:t>
              <w:br/>
              <w:br/>
              <w:t>- Помните, что виноватых в самоубийстве, как правило, нет. Любой суицид — это личное, осознанное решение самого человека. И распоряжаться своей жизнью — неотъемлемое право каждой личности. Но лучшая профилактика суицида — дать возможность каждому ощутить это право, равно как и право искать другие методы для решения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br/>
              <w:br/>
            </w:r>
            <w:r>
              <w:rPr>
                <w:b/>
                <w:sz w:val="28"/>
                <w:szCs w:val="28"/>
              </w:rPr>
              <w:t>Приемы предупреждения суицидов</w:t>
              <w:br/>
            </w:r>
            <w:r>
              <w:rPr/>
              <w:br/>
            </w:r>
            <w:r>
              <w:rPr>
                <w:b/>
              </w:rPr>
              <w:t>ВОСПРИНИМАЙТЕ ЕГО (ЕЕ) ВСЕРЬЕЗ</w:t>
            </w:r>
            <w:r>
              <w:rPr/>
              <w:t>. Относиться снисходительно</w:t>
              <w:br/>
              <w:t>нельзя: он уже не «на верхнем уровне детскости», а на «нижнем уровне взрослости».</w:t>
              <w:br/>
              <w:br/>
            </w:r>
            <w:r>
              <w:rPr>
                <w:b/>
              </w:rPr>
              <w:t>ВЫСЛУШИВАЙТЕ</w:t>
            </w:r>
            <w:r>
              <w:rPr/>
              <w:t xml:space="preserve"> — «Я слышу тебя». Не пытайтесь сразу броситься разуверять его или утешать общими словами типа «Ну, все не так плохо», «Вам станет лучше», «Не стоит этого делать». Дайте ему возможность высказаться. Задавайте вопросы и внимательно слушайте. Если его слова вас пугают, скажите об этом прямо. Его поздно оберегать: ему нужна помощь, а не фальшивые заверения о том, что все в порядке.</w:t>
              <w:br/>
              <w:t xml:space="preserve">Беседы не могут спровоцировать самоубийства, тогда как избегание этой темы увеличивает тревожность, подозрительность к собеседнику. Не давите на него. </w:t>
            </w:r>
          </w:p>
          <w:p>
            <w:pPr>
              <w:pStyle w:val="Normal"/>
              <w:jc w:val="center"/>
              <w:rPr/>
            </w:pPr>
            <w:r>
              <w:rPr/>
              <w:t>Но покажите, что его судьба вам не безразлична.</w:t>
              <w:br/>
              <w:br/>
            </w:r>
            <w:r>
              <w:rPr>
                <w:b/>
              </w:rPr>
              <w:t>БУДЬТЕ ВНИМАТЕЛЬНЫ</w:t>
            </w:r>
            <w:r>
              <w:rPr/>
              <w:t xml:space="preserve"> к косвенным показателям при предполагаемом</w:t>
              <w:br/>
              <w:t>самоубийстве. Каждое шутливое упоминание или угрозу следует воспринимать</w:t>
              <w:br/>
              <w:t>всерьез. Подростки часто отрицают, что говорили всерьез, пытаются высмеивать</w:t>
              <w:br/>
              <w:t>собеседника за его излишнюю тревожность, могут изображать гнев. Скажите, что</w:t>
              <w:br/>
              <w:t>вы принимаете их всерьез.</w:t>
              <w:br/>
              <w:br/>
            </w:r>
            <w:r>
              <w:rPr>
                <w:b/>
              </w:rPr>
              <w:t>ЗАДАВАЙТЕ ВОПРОСЫ</w:t>
            </w:r>
            <w:r>
              <w:rPr/>
              <w:t xml:space="preserve"> — обобщайте, проводите рефрейминг — «Такое впечатление, что ты на самом деле говоришь...», «Большинство людей задумывалось о самоубийстве...», «Ты когда-нибудь думал, как совершить его?». Если вы получаете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w:t>
            </w:r>
          </w:p>
          <w:p>
            <w:pPr>
              <w:pStyle w:val="Normal"/>
              <w:jc w:val="center"/>
              <w:rPr/>
            </w:pPr>
            <w:r>
              <w:rPr/>
              <w:t>Помогите подростку открыто говорить и думать о своих замыслах.</w:t>
              <w:br/>
              <w:br/>
            </w:r>
            <w:r>
              <w:rPr>
                <w:b/>
              </w:rPr>
              <w:t>ПОДЧЕРКИВАЙТЕ ВРЕМЕННЫЙ ХАРАКТЕР</w:t>
            </w:r>
            <w:r>
              <w:rPr/>
              <w:t xml:space="preserve"> проблем — признайте, что</w:t>
              <w:br/>
              <w:t>его чувства очень сильны, проблемы сложны — узнайте, чем вы можете помочь,</w:t>
              <w:br/>
              <w:t>поскольку вам он уже доверяет. Узнайте, кто еще мог бы помочь в этой ситуации.</w:t>
              <w:br/>
              <w:t>Если вы не очень разбираетесь в теме, отправьте подростка к тому, кто лучше вас</w:t>
              <w:br/>
              <w:t>понимает его чувства (другому специалисту). Ищите информацию вместе с ним.</w:t>
              <w:br/>
              <w:t>В данном случае признанием своей некомпетентности вы завоюете уважение. А</w:t>
              <w:br/>
              <w:t>потом уже, когда ситуация прояснится, сможете помочь добрым советом</w:t>
            </w:r>
          </w:p>
        </w:tc>
      </w:tr>
    </w:tbl>
    <w:p>
      <w:pPr>
        <w:pStyle w:val="Normal"/>
        <w:rPr/>
      </w:pPr>
      <w:r>
        <w:rPr/>
      </w:r>
    </w:p>
    <w:p>
      <w:pPr>
        <w:pStyle w:val="Normal"/>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43:00Z</dcterms:created>
  <dc:creator>Соц.педагог</dc:creator>
  <dc:description/>
  <cp:keywords/>
  <dc:language>en-US</dc:language>
  <cp:lastModifiedBy>AXCH</cp:lastModifiedBy>
  <dcterms:modified xsi:type="dcterms:W3CDTF">2025-03-14T05:13:00Z</dcterms:modified>
  <cp:revision>4</cp:revision>
  <dc:subject/>
  <dc:title>амятка педагогам, родителям по предупреждению самоубийств среди обучающихся</dc:title>
</cp:coreProperties>
</file>