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-76200</wp:posOffset>
                </wp:positionV>
                <wp:extent cx="7132320" cy="854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8549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амятка по правилам безопасного поведении 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водоёмах в зимний пери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д зеленоватого оттенка, толщиной 7 см - безопасный, он выдерживает одного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прочный лед - около стока вод (с фабрик, завод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нкий или рыхлый лед - вблизи камыша, кустов, под сугроб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ощадки под снегом следует обой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надежный тонкий лед - в местах, где бьют ключи, быстрое течение или там, где впадают в реку ручь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льзя проверять прочность льда ударом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  очень внимательно осмотреться и наметить предстоящий маршр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 переходе водоема группой необходимо соблюдать расстояние друг от друга (5-6 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рзшую реку (озеро)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есть рюкзак, повесьте его на одно плеч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вы провалились, необходимо широко раскинуть руки по кромкам льда, удерживаться от погружения с голов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 паникуйте, старайтесь без резких движений выбираться на лед, наползая грудью и поочередно вытаскивая на поверхность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бравшись из пролома, нужно откатиться и ползти в сторону, обратную направлению дви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бравшись до берега, идите быстро домой, переодевайтесь в сухую одежду, выпейте горячий чай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6pt;height:673.2pt;mso-wrap-distance-left:9.05pt;mso-wrap-distance-right:9.05pt;mso-wrap-distance-top:0pt;mso-wrap-distance-bottom:0pt;margin-top:-6pt;mso-position-vertical-relative:text;margin-left:-69.4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амятка по правилам безопасного поведении </w:t>
                      </w:r>
                    </w:p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водоёмах в зимний пери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д зеленоватого оттенка, толщиной 7 см - безопасный, он выдерживает одного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прочный лед - около стока вод (с фабрик, заводо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онкий или рыхлый лед - вблизи камыша, кустов, под сугроб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лощадки под снегом следует обой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надежный тонкий лед - в местах, где бьют ключи, быстрое течение или там, где впадают в реку ручь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льзя проверять прочность льда ударом но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  очень внимательно осмотреться и наметить предстоящий маршр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 переходе водоема группой необходимо соблюдать расстояние друг от друга (5-6 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мерзшую реку (озеро)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есть рюкзак, повесьте его на одно плеч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вы провалились, необходимо широко раскинуть руки по кромкам льда, удерживаться от погружения с голов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 паникуйте, старайтесь без резких движений выбираться на лед, наползая грудью и поочередно вытаскивая на поверхность но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бравшись из пролома, нужно откатиться и ползти в сторону, обратную направлению дви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бравшись до берега, идите быстро домой, переодевайтесь в сухую одежду, выпейте горячий чай.</w:t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9:00Z</dcterms:created>
  <dc:creator>Соц.педагог</dc:creator>
  <dc:description/>
  <cp:keywords/>
  <dc:language>en-US</dc:language>
  <cp:lastModifiedBy>AXCH</cp:lastModifiedBy>
  <dcterms:modified xsi:type="dcterms:W3CDTF">2025-03-14T05:24:00Z</dcterms:modified>
  <cp:revision>4</cp:revision>
  <dc:subject/>
  <dc:title>Памятка по правилам безопасного поведении на водоёмах в зимний период</dc:title>
</cp:coreProperties>
</file>